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rms of use</w:t>
      </w:r>
    </w:p>
    <w:p>
      <w:pPr>
        <w:pStyle w:val="Heading3"/>
        <w:rPr/>
      </w:pPr>
      <w:r>
        <w:rPr/>
        <w:t>web site legal terms - BMC Group, Inc.</w:t>
      </w:r>
    </w:p>
    <w:p>
      <w:pPr>
        <w:pStyle w:val="NormalWeb"/>
        <w:rPr/>
      </w:pPr>
      <w:r>
        <w:rPr/>
        <w:t>Welcome to the BMC Group, Inc. ("BMC Group") web site (the "Web Site").</w:t>
        <w:br/>
        <w:t>Please review the following terms and conditions concerning your use of</w:t>
        <w:br/>
        <w:t>the Web Site. By accessing, using or downloading any materials from the</w:t>
        <w:br/>
        <w:t>Web Site, you agree to follow and be bound by these terms and conditions</w:t>
        <w:br/>
        <w:t>(the "Terms"). If you do not agree with these Terms, please do not use</w:t>
        <w:br/>
        <w:t>this Web Site.</w:t>
      </w:r>
    </w:p>
    <w:p>
      <w:pPr>
        <w:pStyle w:val="Heading3"/>
        <w:rPr/>
      </w:pPr>
      <w:r>
        <w:rPr/>
        <w:t>general use provisions</w:t>
      </w:r>
    </w:p>
    <w:p>
      <w:pPr>
        <w:pStyle w:val="NormalWeb"/>
        <w:rPr/>
      </w:pPr>
      <w:r>
        <w:rPr/>
        <w:t>All materials provided on this Web Site, including but not limited to</w:t>
        <w:br/>
        <w:t>information, documents, products, logos, graphics, sounds, images,</w:t>
        <w:br/>
        <w:t>software, and services ("Materials"), are provided either by BMC Group or by</w:t>
        <w:br/>
        <w:t>their respective third party manufacturers, authors, developers and</w:t>
        <w:br/>
        <w:t>vendors ("Third Party Providers") and are the copyrighted work of BMC Group</w:t>
        <w:br/>
        <w:t>and/or its Third Party Providers. Except as stated herein, none of the</w:t>
        <w:br/>
        <w:t>Materials may be copied, reproduced, distributed, republished,</w:t>
        <w:br/>
        <w:t>downloaded, displayed, posted or transmitted in any form or by any</w:t>
        <w:br/>
        <w:t>means, including but not limited to electronic, mechanical,</w:t>
        <w:br/>
        <w:t>photocopying, recording, or other means, without the prior express</w:t>
        <w:br/>
        <w:t>written permission of BMC Group or the Third Party Provider. Also, you may</w:t>
        <w:br/>
        <w:t>not "mirror" any Materials contained on this Web Site on any other</w:t>
        <w:br/>
        <w:t>server without BMC Group's prior express written permission.</w:t>
        <w:br/>
        <w:br/>
        <w:t>Except where expressly provided otherwise by BMC Group, nothing on this Web</w:t>
        <w:br/>
        <w:t>Site shall be construed to confer any license under any of BMC Group's or any</w:t>
        <w:br/>
        <w:t>Third Party Provider's intellectual property rights, whether by</w:t>
        <w:br/>
        <w:t>estoppel, implication, or otherwise. You acknowledge sole responsibility</w:t>
        <w:br/>
        <w:t>for obtaining any such licenses. Materials provided by Third Party Providers have not been independently reviewed, tested, certified, or authenticated in whole or in part by BMC Group. BMC Group does not provide, sell, license, or lease any of the Materials other than those specifically identified as being provided by BMC Group.</w:t>
        <w:br/>
        <w:br/>
        <w:t>BMC Group hereby grants you permission to display, copy, distribute and</w:t>
        <w:br/>
        <w:t>download BMC Group's Materials on this Web Site provided that: (1) both the</w:t>
        <w:br/>
        <w:t>copyright notice identified below and this permission notice appear in</w:t>
        <w:br/>
        <w:t>the Materials; (2) the use of such Materials is solely for personal,</w:t>
        <w:br/>
        <w:t>non-commercial and informational use and will not be copied or posted on</w:t>
        <w:br/>
        <w:t>any networked computer, broadcast in any media, or used for commercial</w:t>
        <w:br/>
        <w:t>gain; and (3) the Materials are not modified in any way. This permission</w:t>
        <w:br/>
        <w:t>terminates automatically without notice if you breach any of these terms</w:t>
        <w:br/>
        <w:t>or conditions. Upon termination, you will immediately destroy any</w:t>
        <w:br/>
        <w:t xml:space="preserve">downloaded or printed Materials. </w:t>
        <w:br/>
        <w:br/>
        <w:t>Any unauthorized use of any Materials contained on this Web Site may</w:t>
        <w:br/>
        <w:t>violate copyright laws, trademark laws, the laws of privacy and</w:t>
        <w:br/>
        <w:t>publicity, and communications regulations and statutes.</w:t>
      </w:r>
    </w:p>
    <w:p>
      <w:pPr>
        <w:pStyle w:val="Heading3"/>
        <w:rPr/>
      </w:pPr>
      <w:r>
        <w:rPr/>
        <w:t>links to third party sites</w:t>
      </w:r>
    </w:p>
    <w:p>
      <w:pPr>
        <w:pStyle w:val="NormalWeb"/>
        <w:rPr/>
      </w:pPr>
      <w:r>
        <w:rPr/>
        <w:t>This Web site contains links to web sites controlled by parties other than BMC Group. Including a link on the BMC Group web site does not imply that BMC Group endorses or accepts responsibility for the content or use of the third party web site. These links are provided for informational purposes only. BMC Group does not guarantee the content, sequence, accuracy or completeness of any information or data displayed on the third party web site. BMC Group shall not be liable in any way to the reader or any other person, firm or corporation whatsoever for any delays, inaccuracies, errors in or omissions of any information or data or the transmission thereof.</w:t>
      </w:r>
    </w:p>
    <w:p>
      <w:pPr>
        <w:pStyle w:val="NormalWeb"/>
        <w:rPr/>
      </w:pPr>
      <w:r>
        <w:rPr/>
        <w:t>The use of a third party web site may be subject to "Terms of Use", "Disclaimers" or similar legal conditions which can be substantially different from those associated with the BMC Group web site. When using third party web sites, you should familiarize yourself with the terms, conditions and policies implicated by the use of that site.</w:t>
      </w:r>
    </w:p>
    <w:p>
      <w:pPr>
        <w:pStyle w:val="NormalWeb"/>
        <w:rPr/>
      </w:pPr>
      <w:r>
        <w:rPr/>
        <w:t>It is your responsibility to take precautions to ensure that whatever you select for your use is free of viruses or other items of a destructive nature.</w:t>
      </w:r>
    </w:p>
    <w:p>
      <w:pPr>
        <w:pStyle w:val="Heading3"/>
        <w:rPr/>
      </w:pPr>
      <w:r>
        <w:rPr/>
        <w:t>disclaimer</w:t>
      </w:r>
    </w:p>
    <w:p>
      <w:pPr>
        <w:pStyle w:val="NormalWeb"/>
        <w:rPr/>
      </w:pPr>
      <w:r>
        <w:rPr/>
        <w:t>EXCEPT WHERE EXPRESSLY PROVIDED OTHERWISE BY BMC GROUP, THE MATERIALS ON THE WEB SITE ARE PROVIDED "AS IS", ARE EXPERIMENTAL, AND ARE FOR COMMERCIAL USE ONLY, AND BMC GROUP HEREBY DISCLAIMS ALL EXPRESS OR IMPLIED REPRESENTATIONS, WARRANTIES, GUARANTIES, AND CONDITIONS, INCLUDING BUT NOT LIMITED TO ANY IMPLIED WARRANTIES OR CONDITIONS OF MERCHANTABILITY, FITNESS FOR A PARTICULAR PURPOSE, TITLE AND NON-INFRINGEMENT, EXCEPT TO THE EXTENT THAT SUCH DISCLAIMERS ARE HELD TO BE LEGALLY INVALID. BMC GROUP MAKES NO REPRESENTATIONS, WARRANTIES, GUARANTIES, OR CONDITIONS AS TO THE QUALITY, SUITABILITY, TRUTH, ACCURACY, OR COMPLETENESS OF ANY OF THE MATERIALS CONTAINED ON THE WEB SITE.</w:t>
      </w:r>
    </w:p>
    <w:p>
      <w:pPr>
        <w:pStyle w:val="Heading3"/>
        <w:rPr/>
      </w:pPr>
      <w:r>
        <w:rPr/>
        <w:t>limitation of liability</w:t>
      </w:r>
    </w:p>
    <w:p>
      <w:pPr>
        <w:pStyle w:val="NormalWeb"/>
        <w:rPr/>
      </w:pPr>
      <w:r>
        <w:rPr/>
        <w:t>BMC GROUP SHALL NOT BE LIABLE FOR ANY DAMAGES SUFFERED AS A RESULT OF USING, MODIFYING, CONTRIBUTING, COPYING, DISTRIBUTING, OR DOWNLOADING THE MATERIALS. IN NO EVENT SHALL BMC GROUP BE LIABLE FOR ANY INDIRECT, PUNITIVE, SPECIAL, INCIDENTAL, OR CONSEQUENTIAL DAMAGE (INCLUDING BUT NOT LIMITED TO LOSS OF BUSINESS, REVENUE, PROFITS, USE, DATA OR OTHER ECONOMIC ADVANTAGE), HOWEVER IT ARISES, WHETHER IN AN ACTION OF CONTRACT, NEGLIGENCE OR OTHER TORTIOUS ACTION, ARISING OUT OF OR IN CONNECTION WITH THE USE OR PERFORMANCE OF INFORMATION AVAILABLE FROM THIS WEB SITE, EVEN IF BMC GROUP HAS BEEN PREVIOUSLY ADVISED OF THE POSSIBILITY OF SUCH DAMAGE. YOU HAVE SOLE RESPONSIBILITY FOR THE ADEQUATE PROTECTION AND BACKUP OF DATA AND/OR EQUIPMENT USED IN CONNECTION WITH THE WEB SITE AND YOU WILL NOT MAKE A CLAIM AGAINST BMC GROUP FOR LOST DATA, RE-RUN TIME, INACCURATE OUTPUT, WORK DELAYS, OR LOST PROFITS RESULTING FROM THE USE OF THE MATERIALS. YOU AGREE TO HOLD BMC GROUP HARMLESS FROM, AND YOU COVENANT NOT TO SUE BMC GROUP FOR, ANY CLAIMS BASED ON OR RELATED TO THE USE OF THE WEB SITE.</w:t>
      </w:r>
    </w:p>
    <w:p>
      <w:pPr>
        <w:pStyle w:val="Heading3"/>
        <w:rPr/>
      </w:pPr>
      <w:r>
        <w:rPr/>
        <w:t>general</w:t>
      </w:r>
    </w:p>
    <w:p>
      <w:pPr>
        <w:pStyle w:val="NormalWeb"/>
        <w:rPr/>
      </w:pPr>
      <w:r>
        <w:rPr/>
        <w:t>This Web Site may include inaccuracies or typographical errors. BMC Group and the Third Party Providers may make improvements and/or changes in the products, services, programs, and prices described in this Web Site at any time without notice. BMC Group may periodically make changes to the Web Site. Any action related to these Terms will be governed by Washington State law and controlling U.S. federal law. No choice of law rules of any jurisdiction will apply. These Terms represent the entire understanding relating to the use of the Web Site and prevail over any prior or contemporaneous, conflicting or additional, communications. BMC Group has the right to revise these Terms at any time without notice by updating this posting. Any rights not expressly granted herein are reserved by BMC Group.</w:t>
      </w:r>
    </w:p>
    <w:p>
      <w:pPr>
        <w:pStyle w:val="Heading3"/>
        <w:rPr/>
      </w:pPr>
      <w:r>
        <w:rPr/>
        <w:t>intellectual property notices</w:t>
      </w:r>
    </w:p>
    <w:p>
      <w:pPr>
        <w:pStyle w:val="NormalWeb"/>
        <w:rPr/>
      </w:pPr>
      <w:r>
        <w:rPr/>
        <w:t>Elements of the Web Site are protected by trade dress and other laws and may not be copied or imitated in whole or in part. No logo, graphic, sound or image from the Web Site may be copied or retransmitted unless expressly permitted by BMC Group.</w:t>
      </w:r>
    </w:p>
    <w:p>
      <w:pPr>
        <w:pStyle w:val="NormalWeb"/>
        <w:rPr/>
      </w:pPr>
      <w:r>
        <w:rPr/>
        <w:t>BMC Group, the BMC Group logo, and/or other BMC Group products referenced herein are trademarks of BMC Group, Inc., and may be registered in certain jurisdictions. All other product names, company names, marks, logos, and symbols may be the trademarks of their respective owners.</w:t>
      </w:r>
    </w:p>
    <w:p>
      <w:pPr>
        <w:pStyle w:val="NormalWeb"/>
        <w:rPr/>
      </w:pPr>
      <w:r>
        <w:rPr/>
        <w:t>Copyright © 2007 BMC Group, Inc., 720 Third Avenue, 23</w:t>
      </w:r>
      <w:r>
        <w:rPr>
          <w:vertAlign w:val="superscript"/>
        </w:rPr>
        <w:t>rd</w:t>
      </w:r>
      <w:r>
        <w:rPr/>
        <w:t xml:space="preserve"> Floor, Seattle, WA 98104 USA. All rights reserved.</w:t>
      </w:r>
    </w:p>
    <w:p>
      <w:pPr>
        <w:pStyle w:val="Heading3"/>
        <w:rPr/>
      </w:pPr>
      <w:r>
        <w:rPr/>
        <w:t>legal contact information</w:t>
      </w:r>
    </w:p>
    <w:p>
      <w:pPr>
        <w:pStyle w:val="NormalWeb"/>
        <w:spacing w:before="280" w:after="280"/>
        <w:rPr/>
      </w:pPr>
      <w:r>
        <w:rPr/>
        <w:t>If you have any questions about these Terms, or if you would like to request permission to use any Materials, please contact BMC Group’s Legal Department at (206) 516-3300 or by e-mail at info@bmcgrou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24:00Z</dcterms:created>
  <dc:creator>standarduser</dc:creator>
  <dc:description/>
  <cp:keywords/>
  <dc:language>en-US</dc:language>
  <cp:lastModifiedBy>emartinez</cp:lastModifiedBy>
  <dcterms:modified xsi:type="dcterms:W3CDTF">2007-12-03T04:24:00Z</dcterms:modified>
  <cp:revision>2</cp:revision>
  <dc:subject/>
  <dc:title>terms of use</dc:title>
</cp:coreProperties>
</file>